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Up Slightly in February</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492379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lang w:val="en-US" w:eastAsia="en-US"/>
                        </w:rPr>
                      </w:pPr>
                      <w:r>
                        <w:rPr>
                          <w:lang w:val="en-US" w:eastAsia="en-US"/>
                        </w:rPr>
                        <w:drawing>
                          <wp:inline distT="0" distB="0" distL="0" distR="0">
                            <wp:extent cx="49237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9" r="-7" b="-29"/>
                                    <a:stretch>
                                      <a:fillRect/>
                                    </a:stretch>
                                  </pic:blipFill>
                                  <pic:spPr bwMode="auto">
                                    <a:xfrm>
                                      <a:off x="0" y="0"/>
                                      <a:ext cx="4923790" cy="12280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of next month’s report is Apri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rch 31, 2016 -- The USD Burnham-Moores Center for Real Estate’s Index of Leading Economic Indicators for San Diego County rose 0.1 percent in February.  The advance was led by a sharp increase in online help wanted advertising along with a moderate gain in initial claims for unemployment insurance.  There were smaller gains in building permits and the outlook for the national economy.  On the downside was another big loss for local stocks and a small decline in consumer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ith February’s gain, the USD Index has now been positive four of the last five months.  As a result, the outlook for the local economy remains positive for the rest of 2016.  Since the last Leading Indicators report, the California Employment Development Department released its revised estimates of industry employment for 2015, produced in cooperation with the Bureau of Labor Statistics.  The revised numbers show strong overall growth, with nearly 40,000 wage and salary jobs added in San Diego County last year.  The one disappointing result of the revised data was that employment in the professional, scientific, and technical sectors grew at a much slower rate (2,400 jobs added) than had been initially reported.  Almost all of the employment reports during 2015 indicated that it was the leading sector in terms of job growth, which was significant as the category included the important resource and development segment of the local economy.  The sectors with the largest job growth were health care (+7,300), leisure and hospitality (+7,000), construction (+5,700), government (+4,000), and manufacturing (+3,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February)</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Febru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Construction Industry Research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2%</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Febru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8%</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6565"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37" r="-27" b="-37"/>
                          <a:stretch>
                            <a:fillRect/>
                          </a:stretch>
                        </pic:blipFill>
                        <pic:spPr bwMode="auto">
                          <a:xfrm>
                            <a:off x="0" y="0"/>
                            <a:ext cx="456565" cy="456565"/>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Febru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80%</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Febru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5%</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February)</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3%</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1657028831" r:id="rId8"/>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Febru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 Administration</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Of the six components in the USD Index, </w:t>
      </w:r>
      <w:r>
        <w:rPr>
          <w:rFonts w:cs="Arial" w:ascii="Arial" w:hAnsi="Arial"/>
          <w:b/>
          <w:sz w:val="22"/>
        </w:rPr>
        <w:t xml:space="preserve">residential units authorized by building permits </w:t>
      </w:r>
      <w:r>
        <w:rPr>
          <w:rFonts w:cs="Arial" w:ascii="Arial" w:hAnsi="Arial"/>
          <w:sz w:val="22"/>
        </w:rPr>
        <w:t xml:space="preserve">has the longest current positive streak, having increased every month since September of last year.  Once again, multi-family units authorized led the move to the upside with more than 600 units authorized in February. . . The labor market components remain positive, with </w:t>
      </w:r>
      <w:r>
        <w:rPr>
          <w:rFonts w:cs="Arial" w:ascii="Arial" w:hAnsi="Arial"/>
          <w:b/>
          <w:bCs/>
          <w:sz w:val="22"/>
          <w:szCs w:val="22"/>
        </w:rPr>
        <w:t xml:space="preserve">initial claims for unemployment insurance </w:t>
      </w:r>
      <w:r>
        <w:rPr>
          <w:rFonts w:cs="Arial" w:ascii="Arial" w:hAnsi="Arial"/>
          <w:sz w:val="22"/>
          <w:szCs w:val="22"/>
        </w:rPr>
        <w:t xml:space="preserve">and </w:t>
      </w:r>
      <w:r>
        <w:rPr>
          <w:rFonts w:cs="Arial" w:ascii="Arial" w:hAnsi="Arial"/>
          <w:b/>
          <w:sz w:val="22"/>
        </w:rPr>
        <w:t xml:space="preserve">help wanted advertising </w:t>
      </w:r>
      <w:r>
        <w:rPr>
          <w:rFonts w:cs="Arial" w:ascii="Arial" w:hAnsi="Arial"/>
          <w:sz w:val="22"/>
        </w:rPr>
        <w:t xml:space="preserve">both advancing for the fourth consecutive month.  Online help wanted advertising has been particularly strong the last three months. The net result was that the </w:t>
      </w:r>
      <w:r>
        <w:rPr>
          <w:rFonts w:cs="Arial" w:ascii="Arial" w:hAnsi="Arial"/>
          <w:sz w:val="22"/>
          <w:szCs w:val="22"/>
        </w:rPr>
        <w:t xml:space="preserve">seasonally adjusted local unemployment rate was 4.7 percent in February, which was up from 4.6 percent in January but down from 5.5 percent in February 2015.  The unemployment rates in the first two months of the year were the lowest since August 2007. . .  Going in the other direction is </w:t>
      </w:r>
      <w:r>
        <w:rPr>
          <w:rFonts w:cs="Arial" w:ascii="Arial" w:hAnsi="Arial"/>
          <w:b/>
          <w:bCs/>
          <w:sz w:val="22"/>
          <w:szCs w:val="22"/>
        </w:rPr>
        <w:t>consumer confidence</w:t>
      </w:r>
      <w:r>
        <w:rPr>
          <w:rFonts w:cs="Arial" w:ascii="Arial" w:hAnsi="Arial"/>
          <w:sz w:val="22"/>
          <w:szCs w:val="22"/>
        </w:rPr>
        <w:t xml:space="preserve">, which fell for the fourth straight month.  While the drops have not been large, there is a potential concern as consumer activity is typically more than two-thirds of all economic activity in an economy. . .  For the second month in a row, </w:t>
      </w:r>
      <w:r>
        <w:rPr>
          <w:rFonts w:cs="Arial" w:ascii="Arial" w:hAnsi="Arial"/>
          <w:b/>
          <w:bCs/>
          <w:sz w:val="22"/>
          <w:szCs w:val="22"/>
        </w:rPr>
        <w:t>local stock prices</w:t>
      </w:r>
      <w:r>
        <w:rPr>
          <w:rFonts w:cs="Arial" w:ascii="Arial" w:hAnsi="Arial"/>
          <w:sz w:val="22"/>
          <w:szCs w:val="22"/>
        </w:rPr>
        <w:t xml:space="preserve"> plunged.  The USD Index uses an average of the closing prices for each trading day of the month to measure stock prices.  This led to the drop appearing worse than it was because prices fell early in the month, were flat at a lower level during the middle parts of the month, and then only rose at the end. . . The </w:t>
      </w:r>
      <w:r>
        <w:rPr>
          <w:rFonts w:cs="Arial" w:ascii="Arial" w:hAnsi="Arial"/>
          <w:b/>
          <w:bCs/>
          <w:sz w:val="22"/>
          <w:szCs w:val="22"/>
        </w:rPr>
        <w:t>national Index of Leading Economic Indicators</w:t>
      </w:r>
      <w:r>
        <w:rPr>
          <w:rFonts w:cs="Arial" w:ascii="Arial" w:hAnsi="Arial"/>
          <w:sz w:val="22"/>
          <w:szCs w:val="22"/>
        </w:rPr>
        <w:t xml:space="preserve"> returned to the positive side with a gain in February.  Growth in the fourth quarter of 2015 was better than initially reported but was still weak, with the “third” estimate of Gross Domestic Product (GDP) growth for that quarter being 1.4 percent.  That compares to the “advance” estimate 0.7 percent given in January and the “second” estimate of 1.0 percent released las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ebruary’s increase puts the USD Index of Leading Economic Indicators for San Diego County at 139.7, up from January’s reading of 139.6.  While there was a revision in the national Index of Leading Economic Indicators for November, this did not affect either the previously reported changes in the Index or the Index levels themselves.  For revisions to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5</w:t>
        <w:tab/>
        <w:t>FEB</w:t>
        <w:tab/>
        <w:t>135.9</w:t>
        <w:tab/>
        <w:t>+1.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38.0</w:t>
        <w:tab/>
        <w:t>+1.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PR</w:t>
        <w:tab/>
        <w:t>139.2</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Y</w:t>
        <w:tab/>
        <w:t>139.8</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0.3</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JUL  </w:t>
        <w:tab/>
        <w:t>139.7</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AUG </w:t>
        <w:tab/>
        <w:t>138.8</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SEP </w:t>
        <w:tab/>
        <w:t>138.3</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38.5</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NOV</w:t>
        <w:tab/>
        <w:t>139.4</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39.6</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6</w:t>
        <w:tab/>
        <w:t>JAN</w:t>
        <w:tab/>
        <w:t>139.6</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FEB</w:t>
        <w:tab/>
        <w:t>139.7</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Hypertext"/>
          <w:rFonts w:ascii="Arial" w:hAnsi="Arial" w:cs="Arial"/>
          <w:sz w:val="22"/>
          <w:szCs w:val="22"/>
          <w:u w:val="none"/>
        </w:rPr>
      </w:pPr>
      <w:r>
        <w:rPr>
          <w:rFonts w:cs="Arial" w:ascii="Arial" w:hAnsi="Arial"/>
          <w:sz w:val="22"/>
          <w:szCs w:val="22"/>
        </w:rPr>
        <w:t>5998 Alcalá Park</w:t>
        <w:tab/>
        <w:tab/>
        <w:tab/>
        <w:tab/>
        <w:tab/>
        <w:t xml:space="preserve">Website: </w:t>
      </w:r>
      <w:hyperlink r:id="rId11">
        <w:r>
          <w:rPr>
            <w:rStyle w:val="InternetLink"/>
            <w:rFonts w:cs="Arial" w:ascii="Arial" w:hAnsi="Arial"/>
            <w:sz w:val="22"/>
            <w:szCs w:val="22"/>
          </w:rPr>
          <w:t>http://www.sandiego.edu/~agin/usdlei</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9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andiego.edu/~agin/usdl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6:00Z</dcterms:created>
  <dc:creator>Alan Gin</dc:creator>
  <dc:description/>
  <cp:keywords/>
  <dc:language>en-US</dc:language>
  <cp:lastModifiedBy>Alan Gin</cp:lastModifiedBy>
  <cp:lastPrinted>2012-05-31T10:34:00Z</cp:lastPrinted>
  <dcterms:modified xsi:type="dcterms:W3CDTF">2016-04-06T07:30:00Z</dcterms:modified>
  <cp:revision>4</cp:revision>
  <dc:subject/>
  <dc:title>USD Index - March 2012</dc:title>
</cp:coreProperties>
</file>