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urricanes </w:t>
      </w:r>
    </w:p>
    <w:p>
      <w:pPr>
        <w:pStyle w:val="Normal"/>
        <w:rPr/>
      </w:pPr>
      <w:r>
        <w:rPr/>
        <w:t>Due to increasing sea surface temperatures, hurricanes are expected to become increasingly more intense presenting more severe rainfall. The warming of the sea creates more available energy for these storms making them extremely dangerous. According to a recent study, “ an 80 year buildup of atmospheric CO2 at 1% yr (compounded) leads to roughly one-half category increase in potential hurricane intensity on the Saffir-Simposn scale and an 18% increase in precipitation near the hurricane core.” (*) If we stay on the track that we are on, according to many studies, we will be encountering many category-5 (where winds are greater then 155mph), storms in the near future, causing great destruction. As the beaches become more and more scarce with the rising sea level, the natural barrier they once creased will be lessened making the properties within close proximity to the water in danger.</w:t>
      </w:r>
    </w:p>
    <w:p>
      <w:pPr>
        <w:pStyle w:val="Normal"/>
        <w:ind w:firstLine="720"/>
        <w:rPr/>
      </w:pPr>
      <w:r>
        <w:rPr/>
        <w:t xml:space="preserve"> </w:t>
      </w:r>
      <w:r>
        <w:rPr/>
        <w:t xml:space="preserve">Florida is facing this problem and many metropolis areas such as Miami, W. Palm beach, Palm Bay, Key West, Daytona Beach, Tampa, etc. These popular areas are in danger due to their location on Florida’s sunny beaches. Florida’s list of hurricanes encompasses about 474 tropical and subtropical storms; making Florida the US state hit most by storms. The accumulative total from all the damages of these storms come up to be about $115 billion. (**) According to the State Emergency Response team division in Florida, Hurricanes tend to cause inland flooding, accounting for about half the deaths due to these storms, tornadoes, high winds, and storm surge, causing the mean water level to increase 15ft or more. (***) With increasing sea levels, and hurricanes intensities, Florida’s coast lining cities are in dang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ttp://www.floridadisaster.org/bpr/EMTOOLS/Severe/hurricanes.htm</w:t>
      </w:r>
    </w:p>
    <w:p>
      <w:pPr>
        <w:pStyle w:val="Normal"/>
        <w:rPr/>
      </w:pPr>
      <w:r>
        <w:rPr/>
        <w:t>(**)http://en.wikipedia.org/wiki/List_of_Florida_hurricanes</w:t>
      </w:r>
    </w:p>
    <w:p>
      <w:pPr>
        <w:pStyle w:val="Normal"/>
        <w:rPr/>
      </w:pPr>
      <w:r>
        <w:rPr/>
        <w:t>(*)http://www.gfdl.noaa.gov/~rt/glob_warm_hur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16:00Z</dcterms:created>
  <dc:creator>Office 2004 Test Drive User</dc:creator>
  <dc:description/>
  <cp:keywords/>
  <dc:language>en-US</dc:language>
  <cp:lastModifiedBy>Office 2004 Test Drive User</cp:lastModifiedBy>
  <dcterms:modified xsi:type="dcterms:W3CDTF">2008-02-17T20:02:00Z</dcterms:modified>
  <cp:revision>1</cp:revision>
  <dc:subject/>
  <dc:title>Hurricanes </dc:title>
</cp:coreProperties>
</file>