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We examine the effects of the predicted melting of the polar ice caps specifically as they relate to the major coastal cities of Florida. </w:t>
      </w:r>
    </w:p>
    <w:p>
      <w:pPr>
        <w:pStyle w:val="Normal"/>
        <w:ind w:firstLine="720"/>
        <w:rPr/>
      </w:pPr>
      <w:r>
        <w:rPr/>
        <w:t>To do so we assumed that the arctic ice cap is melting at a constantly increasing rate of an additional 8.0% per decade and that this combined with the thermal expansion of the water in the ocean due to exponentially increasing global temperatures will cause the global sea level to rise drastically. We calculated the rise in sea level by determining the volume of water added each decade and dividing it over the surface area of the world’s oceans. We determined that the sea level will increase exponentially, rising a maximum of .1297 m in a decade. Over 50 years, this will result in a .6378 m rise in ocean level.  From this we found that in this period of time the sea will reach .6378 m farther inland, and that this will result in a 6.8042 x 10</w:t>
      </w:r>
      <w:r>
        <w:rPr>
          <w:vertAlign w:val="superscript"/>
        </w:rPr>
        <w:t>7</w:t>
      </w:r>
      <w:r>
        <w:rPr/>
        <w:t xml:space="preserve"> m loss of beaches and a 1.2285 x 10</w:t>
      </w:r>
      <w:r>
        <w:rPr>
          <w:vertAlign w:val="superscript"/>
        </w:rPr>
        <w:t>8</w:t>
      </w:r>
      <w:r>
        <w:rPr/>
        <w:t xml:space="preserve"> m total loss of Floridian coastline. </w:t>
      </w:r>
    </w:p>
    <w:p>
      <w:pPr>
        <w:pStyle w:val="Normal"/>
        <w:rPr/>
      </w:pPr>
      <w:r>
        <w:rPr/>
        <w:tab/>
        <w:t>Since most of Florida’s major metropolitan areas are located along the coast, this rise in ocean level will have drastic effects. A large portion of Florida’s economy is based on the tourism of its beaches. If this source of revenue is damaged the state could lose up to $41.6 billion a year. Since so much of the population is concentrated on the coast, the more severe hurricanes, and increased flooding will also be devastating to many major cities. Additionally, a significant rise in ocean level will also affect the state’s health care, environmental systems, and agriculture.</w:t>
      </w:r>
    </w:p>
    <w:p>
      <w:pPr>
        <w:pStyle w:val="Normal"/>
        <w:ind w:firstLine="720"/>
        <w:rPr/>
      </w:pPr>
      <w:r>
        <w:rPr/>
        <w:t xml:space="preserve"> </w:t>
      </w:r>
      <w:r>
        <w:rPr/>
        <w:t xml:space="preserve">To resolve these problems, we devised several possible solutions. A prompt and efficient evacuation plan must be put in place to deal with severe weather. To counteract the erosion of the beaches, we suggest that the state bring in more sand to the beaches to replace what has already eroded. We also propose to create artificial barriers between the flooding coastline and the areas farther inland. This will help protect both the ecosystem and agricultural interests. We conclude by analyzing the strengths and weaknesses of these proposals and evaluating their effec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15:00Z</dcterms:created>
  <dc:creator>Kimberly Roe</dc:creator>
  <dc:description/>
  <cp:keywords/>
  <dc:language>en-US</dc:language>
  <cp:lastModifiedBy>Kimberly Roe</cp:lastModifiedBy>
  <dcterms:modified xsi:type="dcterms:W3CDTF">2008-02-18T03:19:00Z</dcterms:modified>
  <cp:revision>1</cp:revision>
  <dc:subject/>
  <dc:title/>
</cp:coreProperties>
</file>